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/>
        <w:drawing>
          <wp:inline distT="0" distB="0" distL="0" distR="0">
            <wp:extent cx="6407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Թիմի մասնակցության հայտ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ՀՀ բանկային, վարկային և վճարահաշվարկային թիմերի միջև “Menq Production” սիրողական ինտելեկտուալ մրցաշար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Նոյեմբեր 2025թ.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Թիմի անվանումը՝ (բանկ, վարկային, վճարահաշվարկային)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_____________________________________________________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13"/>
        <w:gridCol w:w="1745"/>
        <w:gridCol w:w="2877"/>
        <w:gridCol w:w="2041"/>
      </w:tblGrid>
      <w:tr>
        <w:trPr>
          <w:trHeight w:val="9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Անուն, ազգանու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Ծննդյան ամսաթի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Պաշտոնը բանկու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y-AM"/>
              </w:rPr>
              <w:t>Աշխատանքային ստաժը տվյալ ը</w:t>
            </w:r>
            <w:r>
              <w:rPr/>
              <w:t>նկերությունու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կերության տնօրեն ՝</w:t>
        <w:tab/>
        <w:tab/>
        <w:t>______________________________    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6"/>
          <w:szCs w:val="16"/>
        </w:rPr>
        <w:t>Կ.Տ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իմի ավագ՝</w:t>
        <w:tab/>
        <w:tab/>
        <w:tab/>
        <w:t xml:space="preserve">______________________________    ____________             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Ամսաթիվ`   ______ . ___________________ 202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50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GHEA Grapala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1:00Z</dcterms:created>
  <dc:creator>Пользователь Windows</dc:creator>
  <dc:description/>
  <dc:language>en-US</dc:language>
  <cp:lastModifiedBy>Անի Սահակյան</cp:lastModifiedBy>
  <dcterms:modified xsi:type="dcterms:W3CDTF">2024-11-20T08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